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fr-FR"/>
        </w:rPr>
      </w:pPr>
      <w:r>
        <w:rPr>
          <w:b/>
          <w:i/>
          <w:sz w:val="28"/>
          <w:lang w:val="fr-FR"/>
        </w:rPr>
        <w:t>MANOIR DE L'AUTOMOBILE</w:t>
      </w:r>
    </w:p>
    <w:p>
      <w:pPr>
        <w:pStyle w:val="Normal"/>
        <w:bidi w:val="0"/>
        <w:ind w:left="0" w:right="0" w:hanging="0"/>
        <w:jc w:val="center"/>
        <w:rPr>
          <w:lang w:val="fr-FR"/>
        </w:rPr>
      </w:pPr>
      <w:r>
        <w:rPr>
          <w:b/>
          <w:i/>
          <w:sz w:val="28"/>
          <w:lang w:val="fr-FR"/>
        </w:rPr>
        <w:t>ABANDON DE RECOURS</w:t>
      </w:r>
    </w:p>
    <w:p>
      <w:pPr>
        <w:pStyle w:val="Normal"/>
        <w:bidi w:val="0"/>
        <w:ind w:left="0" w:right="0" w:hanging="0"/>
        <w:jc w:val="left"/>
        <w:rPr>
          <w:sz w:val="22"/>
          <w:lang w:val="fr-FR"/>
        </w:rPr>
      </w:pPr>
      <w:r>
        <w:rPr>
          <w:sz w:val="22"/>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b/>
          <w:sz w:val="18"/>
          <w:lang w:val="fr-FR"/>
        </w:rPr>
        <w:t>Le soussigné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M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pPr>
      <w:r>
        <w:rPr>
          <w:sz w:val="18"/>
          <w:lang w:val="fr-FR"/>
        </w:rPr>
        <w:t>Domicilié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pPr>
      <w:r>
        <w:rPr>
          <w:sz w:val="18"/>
          <w:lang w:val="fr-FR"/>
        </w:rPr>
        <w:t>....................................................................................................................................</w:t>
        <w:br/>
        <w:t>Responsable de la société ou du club :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pPr>
      <w:r>
        <w:rPr>
          <w:sz w:val="18"/>
          <w:lang w:val="fr-FR"/>
        </w:rPr>
        <w:t>Date de location du circuit :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b/>
          <w:sz w:val="18"/>
          <w:lang w:val="fr-FR"/>
        </w:rPr>
        <w:t>Véhicule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Marque : ................................... Type :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N° d’immatriculation :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Compagnie d’assurance :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N° de contrat :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Date d’échéance :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 xml:space="preserve">L'utilisateur est garanti par le n° de contrat ci-dessus pour les dommages causés aux tiers par son véhicule.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Déclare par la présente entreprendre des séances de tours libres, entraînements, sous son entière responsabilité, à ses risques et périls, renonçant ainsi irrévocablement pour lui même et tous ses ayants droits, à tout recours, à quelque titre que ce soit contre les propriétaires ou exploitants du site, les constructeurs, les organisateurs, les équipes de secours ainsi que les assureurs des personnes et sociétés précitées.</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Un contrat d'assurance a été néanmoins contracté par le Manoir de l'Automobile avec AXA assurances. Il s'agit d'une *individuelle accident* pour le conducteur du véhicule évoluant sur le circuit du Manoir de l'Automobile.</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Le présent contrat a pour objet de garantir les indemnités fixées ci-après en cas d'accident corporel dont seraient victimes les conducteurs de véhicules circulant exclusivement sur le circuit automobile jouxtant le Manoir de l'Automobile, si celui-ci ou l'organisation mise en place, est en cause.</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Montant de la garantie</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1-Décès par accident: 15244,90 € payables aux ayants droits</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2-Invalidité permanente totale ou partielle par accident: 30489,80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3-Frais de soins à concurrence de 1524.49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Ne sont pas garantis par ce contrat les accidents survenus lorsque le conducteur de véhicule n'a pas l'âge ou n'est pas titulaire des certificats en état de validité exigés pour la conduite du véhicule.</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Le soussigné s'engage à respecter en toutes circonstances les feux de signalisation ou les injonctions des commissaires de piste préposés, chargés de mission, mis en place par l'organisateur de la rencontre. En cas de non respect du règlement ou de la sécurité, le responsable sur le site peut faire sortir et interdire l'accès à la piste.</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Accepte le port de casque et de la ceinture de sécurité (harnais).</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Reconnaît être seul responsable de son véhicule et s'engage à ne pas prêter son véhicule à un autre conducteur sans que celui-ci n'ait signé un contrat identique.</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Déclare prendre d'éventuels passagers au cours des « Tours VIP » (AUTO) à leurs risques et périls et sous son entière responsabilité.</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Déclare être responsable des dégâts éventuels qu'il occasionnerait avec son véhicule aux infrastructures et notamment aux rails de sécurité du circuit et s'engage à rembourser les frais ainsi occasionnés sur la base du devis établi par le Manoir de l'Automobile.</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lang w:val="fr-FR"/>
        </w:rPr>
      </w:pPr>
      <w:r>
        <w:rPr>
          <w:sz w:val="18"/>
          <w:lang w:val="fr-FR"/>
        </w:rPr>
        <w:t xml:space="preserve">Fait à ..................................., le .....................................      </w:t>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left"/>
        <w:rPr>
          <w:sz w:val="18"/>
          <w:lang w:val="fr-FR"/>
        </w:rPr>
      </w:pPr>
      <w:r>
        <w:rPr>
          <w:sz w:val="18"/>
          <w:lang w:val="fr-FR"/>
        </w:rPr>
      </w:r>
    </w:p>
    <w:p>
      <w:pPr>
        <w:pStyle w:val="Normal"/>
        <w:tabs>
          <w:tab w:val="clear" w:pos="708"/>
          <w:tab w:val="left" w:pos="888" w:leader="dot"/>
          <w:tab w:val="left" w:pos="1142" w:leader="dot"/>
          <w:tab w:val="left" w:pos="1392" w:leader="dot"/>
          <w:tab w:val="left" w:pos="2049" w:leader="dot"/>
          <w:tab w:val="left" w:pos="2251" w:leader="dot"/>
          <w:tab w:val="left" w:pos="3163" w:leader="dot"/>
          <w:tab w:val="left" w:pos="3676" w:leader="dot"/>
          <w:tab w:val="left" w:pos="3792" w:leader="dot"/>
          <w:tab w:val="left" w:pos="4137" w:leader="dot"/>
          <w:tab w:val="left" w:pos="4617" w:leader="dot"/>
          <w:tab w:val="left" w:pos="4680" w:leader="dot"/>
          <w:tab w:val="left" w:pos="5592" w:leader="dot"/>
          <w:tab w:val="left" w:pos="6057" w:leader="dot"/>
          <w:tab w:val="left" w:pos="6086" w:leader="dot"/>
          <w:tab w:val="left" w:pos="6201" w:leader="dot"/>
          <w:tab w:val="left" w:pos="6739" w:leader="dot"/>
          <w:tab w:val="left" w:pos="7372" w:leader="dot"/>
          <w:tab w:val="left" w:pos="7598" w:leader="dot"/>
          <w:tab w:val="left" w:pos="7651" w:leader="dot"/>
          <w:tab w:val="left" w:pos="7833" w:leader="dot"/>
          <w:tab w:val="left" w:pos="8755" w:leader="dot"/>
          <w:tab w:val="left" w:pos="9038" w:leader="dot"/>
          <w:tab w:val="left" w:pos="10056" w:leader="dot"/>
          <w:tab w:val="left" w:pos="10089" w:leader="dot"/>
        </w:tabs>
        <w:bidi w:val="0"/>
        <w:ind w:left="0" w:right="0" w:hanging="0"/>
        <w:jc w:val="center"/>
        <w:rPr/>
      </w:pPr>
      <w:r>
        <w:rPr>
          <w:sz w:val="18"/>
          <w:lang w:val="fr-FR"/>
        </w:rPr>
        <w:t xml:space="preserve">                                                                                                       </w:t>
      </w:r>
      <w:r>
        <w:rPr>
          <w:sz w:val="18"/>
          <w:lang w:val="fr-FR"/>
        </w:rPr>
        <w:t>Signature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imSun" w:cs="@SimSu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 w:type="paragraph" w:styleId="Caption1">
    <w:name w:val="caption"/>
    <w:basedOn w:val="Normal"/>
    <w:qFormat/>
    <w:pPr>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Words>
  <Characters>3935</Characters>
  <CharactersWithSpaces>3336</CharactersWithSpaces>
  <Company>Team L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54:00Z</dcterms:created>
  <dc:creator>LSD</dc:creator>
  <dc:description/>
  <dc:language>en-US</dc:language>
  <cp:lastModifiedBy/>
  <cp:lastPrinted>2113-01-01T00:00:00Z</cp:lastPrinted>
  <dcterms:modified xsi:type="dcterms:W3CDTF">2007-12-15T1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SD</vt:lpwstr>
  </property>
</Properties>
</file>